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ВЕРИ - БОШКО ОБРАДО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ошко Обрадовић, 1976, професор књижевности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лавко Стевановић, 1954, дипл. економиста 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Јасмина Вујић, 1953, професор 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Бранимир Нешић, 1974, професор српског језика и књижевности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анило Тврдишић, 1975, дипл. економиста 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Зорица Кубуровић, 1951, лекар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ладан Глишић, 1970, дипл. правник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рђан Ного, 1981, дипл. правник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ила Алечковић - Николић, 1959, професор психологије и психијатрије 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Иван Костић, 1975, дипл. економиста 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аган Весовић, 1966, доктор стоматологиј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ливера Вуловић, 1960, дипл. економиста 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Борко Пушкић, 1981, саобраћајни инжење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редраг Митровић, 1971, магистар економских наука 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Весна Калабић, 1957, пензионе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Зоран Бушић, 1970, дипл. инжењер пољопривреде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аша Илијић, 1973, вероучитељ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Љиљана Абрамовић - Савић, 1947, доктор медицинских наука лекар педијатар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Југослав Кипријановић, 1976, дипл. инжењер организације 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Љубомир Протић, 1943, професор универзитета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Виолета Блага, 1963, књижевница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Ратко Личина, 1964, службеник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Љубомир Костић, 1976, професор историје, Ниш, Пантел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Бранка Бабовић, 1984, секретарица, Београд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иленко Баборац, 1966, комерцијалиста 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Радош Пејовић, 1978, професор српског језика и књижевности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Радмила Васић, 1967, дипл. грађевински инжењер 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Славиша Милетић, 1979, агроном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Небојша Ђорђевић, 1971, рударски техничар, Оби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Светлана Чорбић, 1983, дипл. економиста 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Драган Крсмановић, 1959, официр авијације у пензији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Дејан Живановић, 1980, адвокат 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Верица Голубовић, 1987, студент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Бора Милановић, 1955, дипл. инжењер машинства 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Мирослав Дрекић, 1978, електротехничар аутоматике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Биљана Рубаковић, 1960, професо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Ђуро Шкрбић, 1979, предузет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Александар Стојчић, 1972, уметник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Рада Здравковић, 1970, економски техничар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Александар Ранђеловић, 1971, предузетник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Милан Парезановић, 1981, дипл. економиста 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Милица Боровић, 1967, дактило кореспондент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Александар Танасковић, 1974, дипл. економиста 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Саша Максимовић, 1968, дипл. економиста 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Светлана Јовановић, 1958, професор 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Милан Маслаћ, 1972, специјалиста стоматолошке протетик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Сретен Јокић, 1973, дипл. инжењер електротехнике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Марија Савић, 1971, административни радник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Миљојко Јелић, 1962, професор физичке културе 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Марко Стефановић, 1982, дип. музичар акорден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Биљана Јакшевац, 1967, преводилац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Саша Станковић, 1977, наставник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Душан Ранчић, 1981, дипл. философ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Александра Вранић, 1991, студент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Дејан Димитријевић, 1972, дипл. економиста 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Србољуб Мицкић, 1978, електротехничар рачунара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Александра Ћалић, 1992, студент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Оливер Милисављевић, 1972, сарадник у природним наукама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Ратко Ракоњац, 1983, професор географиј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Марија Будишин, 1988, студент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Горан Миленковић, 1970, дипл. инжењер металургије, Лепосав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Југослав Тајић, 1979, дипл - музички педагог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Маја Благојевић, 1977, економиста 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Драган Манић, 1980, инжењер агроменаџмента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Немања Недељковић, 1988, правник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Дринка Мерћеп, 1959, доктор ветеринарских наука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Драган Ћендић, 1975, предузет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Игор Минасијан, 1978, инжењер електронике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Стана Ђекић, 1972, адвокат 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Бошко Главчић, 1969, професор енглеског језик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Милан Гушавац, 1991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Катица Перкучин, 1964, географски техничар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Миодраг Којић, 1962, дипл. инжењер шумарства, Београд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Предраг Цветиновић, 1980, дипл. инжењер прераде дрвета 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Маша Вујановић, 1973, дипл. економиста, - менаџер у трговини 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Зоран Павловић, 1972, професор историје, Београд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Радомир Видрић, 1976, машински 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ирјана Мрђа Милутин, 1961, предузет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Горан Милановић, 1961, дипл. инжењер пољопривреде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Вељко Чупић, 1972, менаџер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Јасмина Митровић, 1962, лекар опште пракс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Драган Мутавџић, 1976, дипл. економиста 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Саша Новаковић, 1970, службеник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Виолета Тасић, 1970, радник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Далибор Дашић, 1974, професор информатике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Зоран Антић, 1962, машински технича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Данијела Урошевић, 1967, васпитач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Драган Џелетовић, 1992, студент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Срећко Алексић, 1962, дипл. инжењер машинства 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Надежда Ганић, 1977, трговац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Драган Исаковић, 1978, дипл. менаџер, Ари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Мишо Ненадић, 1971, радник, Ивањиц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Александра Стојановић, 1989, студент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Видак Милачић, 1971, дипл. економиста 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Томислав Петровић, 1950, професор факул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Катица Гајић, 1950, пензионер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Милан Гинић, 1971, наставник ликовне културе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Милан Рогановић, 1969, лекар 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Тања Кораћ - Стоилковић, 1973, дизајнер текстил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Жељко Марјановић, 1976, економиста у туризму, Чаје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Коста Царина, 1960, угоститељ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Јована Велимировић, 1980, домаћица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Срђан Јевђевић, 1974, електротехничар енергетике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Никола Вукашиновић, 1978, приватни предузетник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Славица Трифуновић, 1977, дипл. инжењер воћарства и виноградарства 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Владимир Матић, 1981, адвокат 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Мирољуб Бјелић, 1971, професор техничког образовањ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Винка Јаковљевић, 1960, економист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Игор Велић, 1986, инжењер саобраћај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Радомир Мандић, 1969, дипл. инжењер рударства 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Маја Митић, 1982, дипл. прав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Иван Дробњак, 1983, доктор стоматологије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Милан Дошен, 1979, пољопривредник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Рада Рајовић, 1983, информатича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Дејан Перић, 1973, доктор ветеринарске медицине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Милутин Кузмановић, 1984, економски техничар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Гордана Буђелан, 1971, рударски техничар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Ненад Стојановић, 1977, приватни предузет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Милован Петровић, 1970, дипл. инжењер агроекономије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Весна Ђалић, 1965, медицинска сестра - васпитач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Драгослав Бајовић, 1951, дипл. правник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Власта Младеновић, 1956, књижевник и библиотекар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Слободанка Димитријевић, 1976, медицинска сестра 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Ратомир Крстић, 1981, адвокат , Ниш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Жељко Максимовић, 1974, доктор медицине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Јелена Мићић, 1992, студент, Коцеље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Дејан Константиновић, 1972, електротехничар 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Раденко Кондић, 1975, професо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Катарина Стојковић, 1982, дипл. дефектолог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Александар Крунић, 1993, студент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Владимир Дачић, 1983, студент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Светлана Станковић, 1983, хемијски лаборант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Јовица Милутиновић, 1976, предузетник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Ацо Николић, 1989, студент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Ђина Парк, 1984, спортски менаџер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Миленко Мијаиловић, 1954, дипл. економиста 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Жељко Дробац, 1972, незапослен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Виолета Досковић, 1975, дипл. теолог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Небојша Влајковић, 1953, службеник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Саша Новаковић, 1973, маркетинг менаџер, Београд 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Тања Поповић, 1970, професо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Душко Пејковић, 1965, електротехничар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Драган Симоновић, 1985, студент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Жељка Потежица, 1971, дипл. менаџе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Милан Трифуновић, 1978, електричар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Никола Средојевић, 1988, професор разредне наставе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Јасмина Радишић, 1993, студент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Андреас Гроздан, 1975, столар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Владан Шапоњић, 1968, доктор медицине, специјалиста епидемиологиј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Марија Зинаић, 1977, професор српског језика 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Небојша Станковић, 1960, пуковник у пензији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Милош Ашанин, 1979, трговац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Љиљана Ранковић, 1979, професо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Ненад Тмушић, 1982, дипл. агроном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Далибор Петровић, 1975, коноб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Биљана Павловић, 1973, техничар текстил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Марко Радуловић, 1977, доктор медицине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Владимир Малинић, 1986, економски технича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Драгана Марковић, 1980, домаћица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Небојша Ђукић, 1981, грађевински инжење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Драган Милосављевић, 1972, сарадник у природним наукама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Снежана Вајагић, 1961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Ненад Ђурђевић, 1982, пољопривред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Новица Марјановић, 1951, професор историје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Весна Цветковић, 1959, дипл. економиста 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Ненад Стојановић, 1970, дипл. инжењер организационих наука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Бојан Гајић, 1973, дипл. инжењер шумарства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Јасмина Радивојевић, 1976, дипл. економиста , Београд 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Горан Ђорђевић, 1963, радник поштоноша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Дејан Петровић, 1971, дипл. математичар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Драженка Маричић, 1977, доктор политичких наука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Иван Станојковић, 1965, предузетник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Слободан Станишић, 1960, каменорезац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Јелена Крстић, 1979, неговатељица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Иван Миловановић, 1976, електроинжењер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Владислав Ђорђевић, 1969, професо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Ковиљка Пековић, 1954, професор српског језика и књижевности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Дејан Златковић, 1986, инжењер машинства 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Радомир Дражић, 1985, професор историј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Јелена Радивојевић, 1979, дипл. економиста 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Милан Ресимић, 1979, магистар менаџмента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Предраг Јовановић, 1960, машинск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Јасмина Мавреновић, 1962, професор разредне наставе, Београд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Мирко Козић, 1980, дипл. истор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Саво Дикић, 1973, машински техн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Снежана Кнежевић - Радовановић, 1972, адвокат 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Слободан Ничић, 1958, дипл. инжењер машинства 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Душан Остојић, 1988, студент, Београд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Александра Гашпар, 1992, студент, Београд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Зоран Малинић, 1981, трговац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Никола Ћетковић, 1987, дипл. правник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Лидија Станковић, 1958, адвокат 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Милош Бајагић, 1956, дипл. туризмолог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илош Живковић, 1969, новин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Јадранка Шулеић, 1976, професор немачког језик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Владимир Ђилас, 1978, прав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Степан Степановић, 1961, дипл. машински инжењер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Данијела Вујисић, 1966, професор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Драган Живанић, 1972, предавач струковних студиј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Миодраг Прековић, 1983, апсолвент ФПН - 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Дијана Деветак - Качар, 1973, незапослена, Београд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Небојша Степановић, 1981, дипл. сликар - рестауратор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Милош Векић, 1981, кулинарски техничар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Вања Миливојчевић, 1981, апсолвент теологије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Вукан Вуков, 1984, дипл. еколог за заштиту животне средине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Горан Радуловић, 1967, машин бравар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7. Нина Васић, 1987, дипл. економиста , Шабац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Милош Павловић, 1989, дипл. историч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Зоран Јоксимовић, 1978, дипл. менаџер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Горијана Петровић, 1977, економиста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Милан Шљапић, 1971,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Драган Станковић, 1978, приватни предузетник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Ана Тимотијевић, 1979, доктор медицин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Живко Шијан, 1961, правник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Дмитар Ковљенић, 1958, дипл. правник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Зорица Првановић, 1953, домаћица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Александар Стевановић, 1976, предузет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Периша Миловановић, 1988, струковни инжењер електротехнике и рачунарства 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Љубица Цинцовић, 1959, комерцијалиста 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Душан Димитријевић, 1984, прав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Саша Ињац, 1976, струковни менаџер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Вања Цар, 1981, новина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Иван Мидовић, 1980, техничар Н.У. машина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Владимир Трифунов, 1975, конфекционар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Ана Миловановић, 1978, професор, Ари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Славиша Поповић, 1983, графички дизајне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Дарко Михајловић, 1975, предузетник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Љиљана Сергеј, 1958, управни техничар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Александар Илић, 1974, текстилни инжењер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Иван Бабић, 1982, предузетник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Сања Векић, 1981, магистар пољског језика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Милован Сарић, 1953, инжењер електротехнике, 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Дејан Аксић, 1984, лифт монтер, Београд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Александра Парошки, 1985, медицинска сестра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Драгољуб Павловић, 1954, аутомеханичар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Владан Томашевић, 1972, ветеринарски техничар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Јелена Башица, 1992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Немања Лукић, 1991, студент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Страхиња Јанић, 1976, прав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Слободанка Ђокић, 1979, дипл. правник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Милош Стефановић, 1986, дипл. економиста 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Раде Ракетић, 1975, угоститељ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Санела Трифуновић, 1987, студент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4. Петар Глишовић, 1986, дипл. економиста , Београд, Лазаревац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Стефан Грковић, 1991, студент, Београд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Милица Станисављевић, 1983, пољопривредник, Сврљ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Немања Милосављевић, 1984, дипл. инжењер архитектуре и дипл. теолог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Александар Васиљевић, 1988, спортски тренер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Александра Радотовић, 1974, менаџер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Јелена Божић, 1988, професор, Сомбор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Biljana Zeljkovic</dc:creator>
  <dc:description/>
  <dc:language>en-US</dc:language>
  <cp:lastModifiedBy>Biljana Zeljkovic</cp:lastModifiedBy>
  <dcterms:modified xsi:type="dcterms:W3CDTF">2015-07-07T08:39:00Z</dcterms:modified>
  <cp:revision>1</cp:revision>
  <dc:subject/>
  <dc:title/>
</cp:coreProperties>
</file>